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2 Requirements of Public Deposi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public depositor must electronically submit a completed Form DFS-J1-1009, Public Depositor Annual Report, effective 09/24,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021</w:t>
        </w:r>
      </w:hyperlink>
      <w:r>
        <w:rPr>
          <w:color w:val="000000"/>
          <w:sz w:val="20"/>
          <w:szCs w:val="20"/>
          <w:lang w:val="en-US" w:eastAsia="en-US"/>
        </w:rPr>
        <w:t xml:space="preserve">, annually, no later than November 30, to the Chief Financial Officer, as required by section 280.17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Upon a public depositor opening a public deposit account, it must complete Form DFS-J1-1295, Public Deposit Identification and Acknowledgment Form, effective 09/24, incorporated herein by reference and available at </w:t>
      </w:r>
      <w:hyperlink r:id="rId3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024</w:t>
        </w:r>
      </w:hyperlink>
      <w:r>
        <w:rPr>
          <w:color w:val="000000"/>
          <w:sz w:val="20"/>
          <w:szCs w:val="20"/>
          <w:lang w:val="en-US" w:eastAsia="en-US"/>
        </w:rPr>
        <w:t>, and maintain the completed form as required by section 280.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1, 280.19 FS. Law Implemented 280.042, 280.17 FS. History–New 6-28-88, Amended 1-23-91, 7-12-92, 4-5-99, Formerly 4C-2.022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21" TargetMode="External"/><Relationship Id="rId3" Type="http://schemas.openxmlformats.org/officeDocument/2006/relationships/hyperlink" Target="http://www.flrules.org/Gateway/reference.asp?No=Ref-17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