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24 Criteria for Assigning Minimum Pledge Percen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withdrawal, and continued participation in the public deposits program will be based, in part, on the overall financial condition of an applicant or a qualified public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verall financial condition of an applicant or a qualified public depository is determined by an analy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ios derived from the institution’s Call Report or 5300 Cal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nds experienc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s average financial condition rating from two nationally recognized financial rating services, published quart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information relating to the institution that the Chief Financial Officer determines pert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ection 280.04, F.S., the following numerical parameters for entry, withdrawal, and collateral pledging levels will apply for an applicant or a qualified public depository. Using a scale of zero (0) to 100, an institution with a quarterly average combined rating over the four most recent quarter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or more, may join the public depos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Zero (0) through 15 must withdraw from the public deposits program or meet the following conditions pursuant to an alternative participation agreement through Form DFS-J1-1518, Alternative Participation Agreement, effective 09/24, incorporated by reference and available at </w:t>
      </w:r>
      <w:hyperlink r:id="rId2">
        <w:r>
          <w:rPr>
            <w:rStyle w:val="InternetLink"/>
            <w:color w:val="0563C1"/>
            <w:sz w:val="20"/>
            <w:u w:val="single"/>
            <w:lang w:val="en-US" w:eastAsia="en-US"/>
          </w:rPr>
          <w:t>http://www.flrules.org/Gateway/reference.asp?No=Ref-17025</w:t>
        </w:r>
      </w:hyperlink>
      <w:r>
        <w:rPr>
          <w:color w:val="000000"/>
          <w:sz w:val="20"/>
          <w:szCs w:val="20"/>
          <w:lang w:val="en-US" w:eastAsia="en-US"/>
        </w:rPr>
        <w:t>, as an alternative to with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a maximum amount of public deposits the institution may hold, which is mutually agreed upon by and between the Chief Financial Officer and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 or pledge eligible collateral equal to one hundred and fifty percent (150%) of the amount of public deposits agreed to pursuant to subparagrap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quired by the Chief Financial Officer pursuant to section 280.041(6), F.S., use a Chief Financial Officer’s custodian to safekeep all required collateral and be bound by a Chief Financial Officer’s custodial contract as directed by the Chief Financial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each month, and whenever requested by the Chief Financial Officer, a schedule listing all public deposits accounts and balances held for the credit of all public depo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6 through 29 must pledge collateral at a one hundred and ten percent (110%)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the discretion of the Chief Financial Officer, 30 through 69 may pledge collateral at a fifty percent (50%)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discretion of the Chief Financial Officer, 70 and above may pledge collateral at a twenty-five percent (25%)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 a quarterly basis, the Chief Financial Officer will review the average rating of each qualified public depository and will notify each qualified public depository whose collateral pledging level and requirements has changed, and any other action required or relevant to the institution’s continued participation in the public deposi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Chief Financial Officer may assign a collateral pledging level that differs from those recommended in paragraph (3) whe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ef Financial Officer’s analysis indicates that a qualified public depository’s current financial condition is either stronger or weaker than the latest average financial condition rating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qualified public depository is subject to a regulatory or enforcement action that cites safety and soundness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qualified public depository violates any provision of chapter 280, F.S. or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terial event occurred involving the qualified public depository or the banking sector as a whole that threatens the integrity of the public deposits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ef Financial Officer deems the exception necessary pursuant to section 280.0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04(1), 280.19 FS. Law Implemented 280.04, 280.05(6), 280.16, 280.17 FS. History–New 1-23-91, Amended 7-12-92, Formerly 4C-2.024, Amended 1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9:00Z</dcterms:created>
  <dc:creator>FLRules_Word</dc:creator>
  <dc:description/>
  <cp:keywords/>
  <dc:language>en-US</dc:language>
  <cp:lastModifiedBy>FLRules_Word</cp:lastModifiedBy>
  <dcterms:modified xsi:type="dcterms:W3CDTF">2024-11-22T14:29:00Z</dcterms:modified>
  <cp:revision>1</cp:revision>
  <dc:subject/>
  <dc:title>69C-2</dc:title>
</cp:coreProperties>
</file>