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26 Administration of Payment of Los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In the event of the insolvency or default of a qualified public depository, each public depositor having a claim against the Public Deposits Trust Fund must file a claim with the Chief Financial Officer consistent with section 280.085, F.S., on Form DFS-J1-1012, Public Deposits Claim Form and Agreement, effective 09/24,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7023</w:t>
        </w:r>
      </w:hyperlink>
      <w:r>
        <w:rPr>
          <w:color w:val="000000"/>
          <w:sz w:val="20"/>
          <w:szCs w:val="20"/>
          <w:lang w:val="en-US" w:eastAsia="en-US"/>
        </w:rPr>
        <w:t>. Along with the claim form, the public depositor must sub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of of authority as specified by Rule 69C-2.032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m DFS-J1-1295, Public Deposit Identification and Acknowledgment, incorporated by reference in Rule 69C-2.022, F.A.C., for each respective public deposit accou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19 FS. Law Implemented 280.042, 280.08, 280.085, 280.10, 280.17 FS. History–New 7-12-92, Amended 2-1-93, 4-5-99, Formerly 4C-2.026, Amend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