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2.028 Ownership of Collateral by an Operating Subsidiary of the Qualified Public Depositor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llateral securing public deposits may, at the discretion of the qualified public depository, be owned in the name of an operating subsidiary if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100% of the stock of the operating subsidiary is owned and controlled by the qualified public depository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operating subsidiary is a party to and bound by all the terms of Form DFS-J1-1000, Contingent Liability Agreement, incorporated by reference in Rule 69C-2.005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operating subsidiary is a party to and bound by all the terms of Form DFS-J1-1001, Collateral Control Agreement, incorporated by reference in Rule 69C-2.004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operating subsidiary is a party to and bound by all the terms of DFS-J1-1014, Cash Arrangement Agreement, incorporated by reference in Rule 69C-2.004, F.A.C., when using cash as collateral and the Chief Financial Officer as the custodia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both the board of directors for the qualified public depository and the board of directors for the operating subsidiary have approved Forms DFS-J1-1000, Contingent Liability Agreement, incorporated by reference in Rule 69C-2.005, F.A.C.; DFS-J1-1001, Collateral Control Agreement, incorporated by reference in Rule 69C-2.004, F.A.C.; and DFS-J1-1014, Cash Arrangement Agreement, incorporated by reference in Rule 69C-2.004, F.A.C., which must be reflected in or on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minutes of each respective board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m DFS-J1-1511, Qualified Public Depository Resolutions, incorporated by reference in Rule 69C-2.005, F.A.C., completed by the qualified public depository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m DFS-J1-1512, Operating Subsidiary Resolutions, incorporated by reference in Rule 69C-2.005, F.A.C., completed by the operating subsidiary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Chief Financial Officer does not disapprove the ownership of the collateral by the operating subsidiary as determined within his or her discretionary powers set forth in section 280.041(6), F.S.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qualified public depository remains fully responsible and accountable for the actions of its operating subsidiary and is subject to administrative action pursuant to chapter 280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0.041, 280.19, 280.041 FS. Law Implemented 280.02, 280.04, 280.05 FS. History–New 5-27-97, Formerly 4C-2.028, Amended 12-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9:00Z</dcterms:created>
  <dc:creator>FLRules_Word</dc:creator>
  <dc:description/>
  <cp:keywords/>
  <dc:language>en-US</dc:language>
  <cp:lastModifiedBy>FLRules_Word</cp:lastModifiedBy>
  <dcterms:modified xsi:type="dcterms:W3CDTF">2024-11-22T14:29:00Z</dcterms:modified>
  <cp:revision>1</cp:revision>
  <dc:subject/>
  <dc:title>69C-2</dc:title>
</cp:coreProperties>
</file>