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2.029 Use of an Agent by a Qualified Public Deposito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use of an agent by a qualified public depository, or if one is used, by an operating subsidiary, is prohibi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80.041, 280.19 FS. Law Implemented 280.02, 280.04, 280.05 FS. History–New 5-27-97, Formerly 4C-2.029, Amend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