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30 Use of an Agent by a Custod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use of an agent by a custodian is prohibited unless specifically authorized by the Chief Financial Officer in writing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request permission to use a custodial agent, the custodian must submit such request in writing to the Chief Financial Officer and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oof that the agent meets the definition of a custodian in section 280.02, F.S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omplete collateral control agreement, Form DFS-J1-1001, incorporated by reference in Rule 69C-2.004, F.A.C.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proof of the agency relationship between the custodian and ag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041, 280.19 FS. Law Implemented 280.02, 280.04, 280.05 FS. History–New 5-27-97, Formerly 4C-2.030, Amend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