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31 Confirmation Information of Pledged Collat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confirm information of pledged collateral, a custodi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ust confirm pledged collater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hose account name on the records of the custodian is the specified pledg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at is pledged to the Chief Financial Officer to secure public deposits pursuant to the Florida Security for Public Deposits A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ust not confirm pledged collateral that is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corded under any account name other than the pledg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not pledged to the Chief Financial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ledged for purposes other than to secure public deposits pursuant to the Florida Security for Public Deposits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firmation information of pledged collateral must contain all of the following data applicable to a specific collateral ty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port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cial identification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stodian federal employer identification number (FEIN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ustodian legal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ledgor’s legal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ledgor’s FE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dentifying number for collater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original par or face amount or number of units or sha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ustodian must restrict abbreviations used in the confirmation to those accepted industry 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cept as provided in (5), to provide confirmation information of pledged collateral as described in subsections (1) and (2), the custodian must facilitate secure electronic data exchange, daily, to a third-party vendor procured by the Chief Financial Officer which allows access to the Florida public depository custodial accounts of each qualified public deposi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nly if directed by the Chief Financial Officer, or his or her designee, a custodian must provide the confirmation information of pledged collateral as described in subsections (1) and (2), to the Chief Financial Officer electronically through email at CollateralManagement@myfloridacfo.c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Within 120 calendar days after the effective date of this Rule, a custodian must be fully compliant with subsection (4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14, 280.19, 280.041(7) FS. Law Implemented 280.02, 280.04, 280.041, 280.05 FS. History–New 5-27-97, Formerly 4C-2.031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