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51 Instant Game Number 501, BLACKJAC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3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09:00Z</dcterms:modified>
  <cp:revision>2</cp:revision>
  <dc:subject/>
  <dc:title>53ER03-51 Instant Game Number 501, BLACKJACK</dc:title>
</cp:coreProperties>
</file>