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32 Proof of Authority for the Execution of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must be executed in accordance with subsection (2) and submitted to the Chief Financial Officer on behalf of the qualified public deposito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FS-J1-1000, Contingent Liability Agreement, incorporated by reference in Rule 69C-2.00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FS-J1-1001, Collateral Control Agreement, incorporated by reference in Rule 69C-2.004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FS-J1-1014, Cash Arrangement Agreement, incorporated by reference in Rule 69C-2.004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FS-J1-1510, Federal Home Loan Bank Letters of Credit Agreement, incorporated by reference in Rule 69C-2.004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FS-J1-1518, Alternative Participation Agreement, incorporated by reference in Rule 69C-2.024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FS-J1-1519, Notice of Withdrawal, incorporated by reference in Rule 69C-2.027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FS-J1-1013, Attestation Statement for Qualified Public Depositories, incorporated by reference in Rule 69C-2.03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n individual’s proof of authority to execute a form or forms on behalf of a qualified public depository and, if one is used, an operating subsidiary, must be demonstrated by submitting one of the following to the Chief Financial Officer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DFS-J1-1010, Proof of Authority, incorporated by reference in Rule 69C-2.006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organization’s charter, constitution, bylaws, or other evidence of the governing body, authorizing the individual signing the form by name or title to sign such a document on behalf of the organiz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vidence of incumbency through a certificate of incumbency for the qualified public deposi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 DFS-J1-1012, Public Deposit Claim Form and Agreement, incorporated by reference in Rule 69C-2.026 F.A.C., must be executed by an official custodian or delegate of the public depositor, as defined in 69C-2.004, F.A.C., and submitted to the Chief Financial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 FS. Law Implemented 280.02, 280.025, 280.04, 280.05, 280.16, 280.17 FS. History–New 5-27-97, Amended 4-5-99, Formerly 4C-2.032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