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December 11, 2024, 2:00 p.m. – 4:00 p.m., Eastern Daylight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Financial Services, Division of Workers’ Compensation, 1579 Summit Lake Dr., Room 155, Tallahassee, FL 323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ALM Project websit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yfloridacfo.com/floridapalm/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02:00Z</dcterms:created>
  <dc:creator>Brown, Cari L.</dc:creator>
  <dc:description/>
  <cp:keywords/>
  <dc:language>en-US</dc:language>
  <cp:lastModifiedBy>Boyer, Jessica J.</cp:lastModifiedBy>
  <dcterms:modified xsi:type="dcterms:W3CDTF">2024-11-25T17:08:00Z</dcterms:modified>
  <cp:revision>3</cp:revision>
  <dc:subject/>
  <dc:title/>
</cp:coreProperties>
</file>