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4B7-25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dors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 issue a license by endorsement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ays to the Department the initial licensure fee set forth in Rule 64B7-27.1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Submits a completed application on form DH-MQA-5103 (eff. 07/24), “Mobile Opportunity by Interstate Licensure Endorsement” (MOBILE),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164</w:t>
        </w:r>
      </w:hyperlink>
      <w:r>
        <w:rPr>
          <w:color w:val="000000"/>
          <w:sz w:val="20"/>
          <w:szCs w:val="20"/>
          <w:lang w:val="en-US" w:eastAsia="en-US"/>
        </w:rPr>
        <w:t>, or the Board of Massage Therapy, Department of Health, 4052 Bald Cypress Way, Bin #C-06. Tallahassee, Florida 32399, or at https://floridasmassagetherapy.gov/resources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monstrates the requirements of section 456.0145(2), F.S., have been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145(5), 480.035(7) FS. Law Implemented 456.013(2),</w:t>
      </w:r>
      <w:r>
        <w:rPr/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145, 480.041(5)(c) FS. History–New 11-27-79, Amended 7-9-80, 8-29-83, 10-9-85, Formerly 21L-25.04, Amended 6-12-88, 8-15-89, 2-11-93, Formerly 21L-25.004, Amended 9-15-94, 1-9-95, 8-18-96, 1-29-97, Formerly 61G11-25.004, Amended 6-22-99, 12-6-06, 3-31-08, 6-15-09, 7-21-10, 1-16-14, 3-13-17, 3-22-18, 12-18-22, 12-10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1:00Z</dcterms:created>
  <dc:creator>FLRules_Word</dc:creator>
  <dc:description/>
  <cp:keywords/>
  <dc:language>en-US</dc:language>
  <cp:lastModifiedBy>FLRules_Word</cp:lastModifiedBy>
  <dcterms:modified xsi:type="dcterms:W3CDTF">2024-11-22T14:51:00Z</dcterms:modified>
  <cp:revision>1</cp:revision>
  <dc:subject/>
  <dc:title>64B7-25</dc:title>
</cp:coreProperties>
</file>