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7-26.001 Defin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“Ownership entity” means the entity to whom a massage establishment license is issued. An ownership entity may be a sole proprietor, a partnership as defined in Section 620.8101(7), F.S., a limited liability company as defined in Section 605.0102(36), F.S., or another entity formed under the law of the jurisdiction in which the entity resid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“Massage establishment owner” means a natural person who has an ownership interest in a massage establishment, including an individual who holds a massage establishment license, a general partner of a partnership, an owner or officer of a corporation, a member of a limited liability company and its subsidiaries who hold a massage establishment license, or a person who has been identified as having an ownership interest by an entity formed under the law of the jurisdiction in which the entity resid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3) “Interested party” means an individual directly involved in the management of a massage establishment whose ownership entity is a corporation having more than $250,000 in business assets in this state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“Designated establishment manager” means a massage therapist who holds a clear and active license without restriction, a health care practitioner licensed under Chapter 457 F.S.; or a physician licensed under Chapter 458 F.S., Chapter 459 F.S., Chapter 460 F.S., who practices at the location and is responsible for the operation of a massage establishment in accordance with Chapters 456 and 480, F.S. and related rules, who is designated the manager by the rules or practices at the establish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“Doing business as name” means the name under which the massage establishment does business. This may be the ownership entity name, or a fictitious name, as registered with the Division of Corpor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0.035(7) FS. Law Implemented 480.033, 480.043 FS. History–New 7-16-98, Amended 8-5-03, 2-26-12, 12-25-19, 10-20-20, 12-11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5:01:00Z</dcterms:created>
  <dc:creator>FLRules_Word</dc:creator>
  <dc:description/>
  <cp:keywords/>
  <dc:language>en-US</dc:language>
  <cp:lastModifiedBy>FLRules_Word</cp:lastModifiedBy>
  <dcterms:modified xsi:type="dcterms:W3CDTF">2024-11-22T15:01:00Z</dcterms:modified>
  <cp:revision>1</cp:revision>
  <dc:subject/>
  <dc:title>64B7-26</dc:title>
</cp:coreProperties>
</file>