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64B7-26.0035 Designated Establishment Manag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ssage therapist who serves as the designated establishment manager (DEM) for a massage establishment or establishments must practice in the massage establishment or establishments where they are serving as DEM.</w:t>
      </w:r>
    </w:p>
    <w:p>
      <w:pPr>
        <w:pStyle w:val="Normal"/>
        <w:widowControl w:val="false"/>
        <w:spacing w:lineRule="atLeast" w:line="260"/>
        <w:ind w:firstLine="360"/>
        <w:jc w:val="both"/>
        <w:rPr>
          <w:b/>
          <w:b/>
          <w:bCs/>
          <w:color w:val="000000"/>
          <w:sz w:val="20"/>
          <w:szCs w:val="20"/>
          <w:lang w:val="en-US" w:eastAsia="en-US"/>
        </w:rPr>
      </w:pPr>
      <w:r>
        <w:rPr>
          <w:color w:val="000000"/>
          <w:sz w:val="20"/>
          <w:szCs w:val="20"/>
          <w:lang w:val="en-US" w:eastAsia="en-US"/>
        </w:rPr>
        <w:t>(2) The massage therapist who serves as the DEM of a massage establishment must ensure that the massage establishment operate in compliance with the law, Chapters 456 and 480, F.S., and Division 64B7, F.A.C.</w:t>
      </w:r>
    </w:p>
    <w:p>
      <w:pPr>
        <w:pStyle w:val="Normal"/>
        <w:widowControl w:val="false"/>
        <w:spacing w:lineRule="atLeast" w:line="260"/>
        <w:ind w:firstLine="360"/>
        <w:jc w:val="both"/>
        <w:rPr>
          <w:b/>
          <w:b/>
          <w:bCs/>
          <w:color w:val="000000"/>
          <w:sz w:val="20"/>
          <w:szCs w:val="20"/>
          <w:lang w:val="en-US" w:eastAsia="en-US"/>
        </w:rPr>
      </w:pPr>
      <w:r>
        <w:rPr>
          <w:color w:val="000000"/>
          <w:sz w:val="20"/>
          <w:szCs w:val="20"/>
          <w:lang w:val="en-US" w:eastAsia="en-US"/>
        </w:rPr>
        <w:t>(3) For each massage establishment, the massage therapist who serves as the DEM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nsure that every massage therapist, practicing in the massage establishment is duly licensed, and that the licenses of all massage therapist practicing in the massage establishment are current and acti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every employee and massage therapist practicing in the massage establishment has displayed their picture, full legal name, employment position, and for massage therapists, their license as required by Rule 64B7-2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the massage establishment remains in compliance with Section 480.0535(2), F.S., concerning documentation required while working in an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each licensed massage therapist and any person working in the massage establishment has unrestricted access to their own personal valid government identification to comply with Section 480.0535(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 report of any potential violations of Section 480.0485, F.S., Rules 64B7-23.005 and/or 64B7-26.010, F.A.C., related to sexual misconduct, or sexual activity report the potential violation to the department for investigation pursuant to Section 456.073(1), F.S., within three day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all employees are fully clothed in accordance with Section 480.043(1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nsure compliance with the provisions of Sections 456.0341, and 480.043, F.S., regarding human trafficking signage and procedures by: </w:t>
      </w:r>
    </w:p>
    <w:p>
      <w:pPr>
        <w:pStyle w:val="Normal"/>
        <w:spacing w:lineRule="atLeast" w:line="260"/>
        <w:ind w:firstLine="360"/>
        <w:jc w:val="both"/>
        <w:rPr/>
      </w:pPr>
      <w:r>
        <w:rPr>
          <w:color w:val="000000"/>
          <w:sz w:val="20"/>
          <w:szCs w:val="20"/>
          <w:lang w:val="en-US" w:eastAsia="en-US"/>
        </w:rPr>
        <w:t xml:space="preserve">1. Ensuring the establishment has a reporting procedure for human trafficking </w:t>
      </w:r>
      <w:r>
        <w:rPr>
          <w:sz w:val="20"/>
          <w:szCs w:val="20"/>
        </w:rPr>
        <w:t xml:space="preserve">pursuant </w:t>
      </w:r>
      <w:r>
        <w:rPr>
          <w:color w:val="000000"/>
          <w:sz w:val="20"/>
          <w:szCs w:val="20"/>
          <w:lang w:val="en-US" w:eastAsia="en-US"/>
        </w:rPr>
        <w:t>to Section 480.043(1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nsuring that all massage therapists and employees working in the establishment are aware of the establishment’s procedure for reporting suspected human trafficking;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M shall engage in or permit any person or person to engage in sexual activity in the massage establishment or to use the massage establishment to make arrangements to engage in sexual activity in any other place. No DEM shall allow used or unused condoms in the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ssage therapist who no longer serves as DEM for an establishment must notify the Board, within 3 days, that the massage therapist is no longer serving. Notification must include the license number of the establishment and the date on which the massage therapist ceased serving as DEM for the establish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iCs/>
          <w:color w:val="000000"/>
          <w:sz w:val="18"/>
          <w:szCs w:val="18"/>
          <w:lang w:val="en-US" w:eastAsia="en-US"/>
        </w:rPr>
        <w:t xml:space="preserve">Rulemaking Authority 480.035(7), 480.043(3) FS. Law Implemented 480.043(12), 480.0535 FS. </w:t>
      </w:r>
      <w:r>
        <w:rPr>
          <w:i/>
          <w:sz w:val="18"/>
          <w:szCs w:val="18"/>
        </w:rPr>
        <w:t>History‒New 8-31-20, Amended 3-13-22, 12-11-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1:00Z</dcterms:created>
  <dc:creator>FLRules_Word</dc:creator>
  <dc:description/>
  <cp:keywords/>
  <dc:language>en-US</dc:language>
  <cp:lastModifiedBy>FLRules_Word</cp:lastModifiedBy>
  <dcterms:modified xsi:type="dcterms:W3CDTF">2024-11-22T15:01:00Z</dcterms:modified>
  <cp:revision>1</cp:revision>
  <dc:subject/>
  <dc:title>64B7-26</dc:title>
</cp:coreProperties>
</file>