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10 Sexual Activit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Sexual Activity” means any direct or indirect contact by any means or person, or between any employee or persons, with the intent to abuse, humiliate, harass, degrade, or arouse or gratify the sexual desire of any employee or employee or any person, or which is likely to cause such abuse, humiliation, harassment, degradation, arousal or sexual gra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With or without the consent of the employee, or person o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With or without verbal or non-verbal communication that the sexual activity is un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With or without the use of any device or o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d) With or without the occurrence of penetration, orgasm or eja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e) Including, but not limited to intentional contact with the genitalia, groin, femoral triangle, anus, buttocks, gluteal cleft, breast or nipples, mouth, or tong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f) Including, but not limited to the intentional removal of any drape without written specific informed cons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ual activity in any massage establishment is absolute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assage establishment owner shall engage in or permit any employee, person or persons to engage in sexual activity in such owner’s massage establishment or use such establishment to make arrangements to engage in sexual activity in any other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stablishment owner or employee of the massage therapy establishment shall engage in or permit any person or persons to engage in sexual activity in the massage therapy establishment or use the establishment to make arrangements to engage in sexual activity in an other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be interpreted to prohibit a licensed massage therapist, duly qualified under Rule 64B7-25.001, F.A.C., from practicing colonic irr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FS. Law Implemented 480.033, 480.0485 FS. History–New 5-31-92, Formerly 21L-26.010, 61G11-26.010, Amended 2-2-22, 12-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01:00Z</dcterms:created>
  <dc:creator>FLRules_Word</dc:creator>
  <dc:description/>
  <cp:keywords/>
  <dc:language>en-US</dc:language>
  <cp:lastModifiedBy>FLRules_Word</cp:lastModifiedBy>
  <dcterms:modified xsi:type="dcterms:W3CDTF">2024-11-22T15:01:00Z</dcterms:modified>
  <cp:revision>1</cp:revision>
  <dc:subject/>
  <dc:title>64B7-26</dc:title>
</cp:coreProperties>
</file>