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52 Instant Game Number 503, MONEY CLIP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17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11:00Z</dcterms:modified>
  <cp:revision>2</cp:revision>
  <dc:subject/>
  <dc:title>53ER03-52 Instant Game Number 503, MONEY CLIP</dc:title>
</cp:coreProperties>
</file>