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2, 2024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1710 USF Genshaft Dr. Tampa, FL 3362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MDI2YTBkMmMtMTE1YS00ZWY5LWEzOWItZmExZDFmNmYyYmEz%40thread.v2/0?context=%7b%22Tid%22%3a%22741bf7de-e2e5-46df-8d67-82607df9deaa%22%2c%22Oid%22%3a%225382d25f-132d-4bfe-a564-b634229e4720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bby, Helene, Milton: Post-Hurricane Impacts and Recovery Ses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Robles, maria@tb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ia Robles, maria@tb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28:00Z</dcterms:created>
  <dc:creator>Brown, Cari L.</dc:creator>
  <dc:description/>
  <cp:keywords/>
  <dc:language>en-US</dc:language>
  <cp:lastModifiedBy>Boyer, Jessica J.</cp:lastModifiedBy>
  <dcterms:modified xsi:type="dcterms:W3CDTF">2024-11-22T17:54:00Z</dcterms:modified>
  <cp:revision>3</cp:revision>
  <dc:subject/>
  <dc:title/>
</cp:coreProperties>
</file>