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53 Instant Game Number 508, “HOLIDAY BINGO.”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0-17-03, Replaced by 53ER06-14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9:13:00Z</dcterms:modified>
  <cp:revision>2</cp:revision>
  <dc:subject/>
  <dc:title>53ER03-53 Instant Game Number 508, “HOLIDAY BINGO</dc:title>
</cp:coreProperties>
</file>