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295</w:t>
        </w:r>
      </w:hyperlink>
      <w:r>
        <w:rPr>
          <w:rFonts w:eastAsia="Times New Roman"/>
        </w:rPr>
        <w:tab/>
        <w:t>Therapeutic Group Care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07, 2024, the Agency for Health Care Administration, received a petition for Variance from or Waiver of Rule 59G-4.295 on behalf of the Petitioner, Citrus Health Network, Inc. Rule 59G-4.295 of the Florida Administrative Code incorporates the Florida Medicaid Therapeutic Group Care Services Coverage Policy. Petitioner seeks a variance “to also allow Florida Medicaid TGC covered services rendered by the CHN BQRTP for youth licensed in accordance with Rule 65C-46.0211, in accordance with Chapter 409.175, Florida Statutes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Agency for Health Care Administration, 2727 Mahan Drive, Mail Stop #3, Tallahassee, Florida 32308, AgencyClerk@ahca.myflorida.com, (850)412-3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5:00Z</dcterms:created>
  <dc:creator>Brown, Cari L.</dc:creator>
  <dc:description/>
  <cp:keywords/>
  <dc:language>en-US</dc:language>
  <cp:lastModifiedBy>Boyer, Jessica J.</cp:lastModifiedBy>
  <dcterms:modified xsi:type="dcterms:W3CDTF">2024-11-22T20:08:00Z</dcterms:modified>
  <cp:revision>3</cp:revision>
  <dc:subject/>
  <dc:title/>
</cp:coreProperties>
</file>