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5, 2024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DoubleTree Grand Key Resort Key West, 3990 S Roosevelt Blvd., Key West, FL 33040. (305)307-37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t-finding proceeding by the Investigative Committee for the application for a pilotage rate change for the Port of Key West submitted by the Key West Bar Pilots Association. No board business will be transac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ilot Commissioners/Pilotage Rate Review Committee, 2601 Blair Stone Road, Tallahassee, FL 32399, (850)717-19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Pilot Commissioners/Pilotage Rate Review Committee, 2601 Blair Stone Road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Board of Pilot Commissioners/Pilotage Rate Review Committee, 2601 Blair Stone Road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9:00Z</dcterms:created>
  <dc:creator>Brown, Cari L.</dc:creator>
  <dc:description/>
  <cp:keywords/>
  <dc:language>en-US</dc:language>
  <cp:lastModifiedBy>Boyer, Jessica J.</cp:lastModifiedBy>
  <dcterms:modified xsi:type="dcterms:W3CDTF">2024-11-25T17:05:00Z</dcterms:modified>
  <cp:revision>3</cp:revision>
  <dc:subject/>
  <dc:title/>
</cp:coreProperties>
</file>