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4, 2024, 8:3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Westshore Grand, 4860 W. Kennedy Blvd., Tampa, FL 3360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fice at (850)245-4292 or by visiting our website at https://floridasmentalhealthprofessions.gov/meeting-information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ieran Compagnone, Program Operations Administrator by phone at (850)558-9601, by email at Kieran.Compagnone@flhealth.gov, or by mail at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eran Compagnone, Program Operations Administrator by phone at (850)558-9601, by email at Kieran.Compagnone@flhealth.gov, or by mail at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9:00Z</dcterms:created>
  <dc:creator>Brown, Cari L.</dc:creator>
  <dc:description/>
  <cp:keywords/>
  <dc:language>en-US</dc:language>
  <cp:lastModifiedBy>Boyer, Jessica J.</cp:lastModifiedBy>
  <dcterms:modified xsi:type="dcterms:W3CDTF">2024-11-25T17:05:00Z</dcterms:modified>
  <cp:revision>3</cp:revision>
  <dc:subject/>
  <dc:title/>
</cp:coreProperties>
</file>