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56 Instant Game Number 509, HOLIDAY GIFT TAG SE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28-03, Replaced by 53ER06-1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9:20:00Z</dcterms:modified>
  <cp:revision>2</cp:revision>
  <dc:subject/>
  <dc:title>53ER03-56 Instant Game Number 509, HOLIDAY GIFT TAG SET</dc:title>
</cp:coreProperties>
</file>