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ND HUMAN TRAFFICK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9, 2024, 2:30 p.m.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https://us02web.zoom.us/j/85621499352?pwd=uU5uSDSAQrrS2wTUVHv4jSnm28udjv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56 2149 93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84671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24 West Jefferson Street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3:00Z</dcterms:created>
  <dc:creator>Brown, Cari L.</dc:creator>
  <dc:description/>
  <cp:keywords/>
  <dc:language>en-US</dc:language>
  <cp:lastModifiedBy>Boyer, Jessica J.</cp:lastModifiedBy>
  <dcterms:modified xsi:type="dcterms:W3CDTF">2024-11-25T17:09:00Z</dcterms:modified>
  <cp:revision>3</cp:revision>
  <dc:subject/>
  <dc:title/>
</cp:coreProperties>
</file>