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December 11, 2024, 11:00 a.m., EST or soon thereafter - 1:00 p.m., EST or until the conclusion of the meeting, whichever occurs fir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11 759 758 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c9eti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Rare Disease Advisory Council will have a roundtable discussion with other State Rare Disease Advisory Councils to gain knowledge and insight on the inner operation of their councils to include a variety of subje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s://www.floridahealth.gov/provider-and-partner-resources/Health-Care-Innovation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6 days before the workshop/meeting by contacting: Jon Conley at Jon.Conl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ilto:healthinnovation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06:00Z</dcterms:created>
  <dc:creator>Brown, Cari L.</dc:creator>
  <dc:description/>
  <cp:keywords/>
  <dc:language>en-US</dc:language>
  <cp:lastModifiedBy>Boyer, Jessica J.</cp:lastModifiedBy>
  <dcterms:modified xsi:type="dcterms:W3CDTF">2024-11-25T17:07:00Z</dcterms:modified>
  <cp:revision>3</cp:revision>
  <dc:subject/>
  <dc:title/>
</cp:coreProperties>
</file>