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JUVENILE JUST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Prob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Juvenile Justi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2, 2024, 2:00 p.m. – 3:00 p.m. (E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, Meeting ID: 220 552 917 332, Passcode: rn3Qb26a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he State Council for Interstate Juvenile Offender Supervision will meet to discuss state participation in the activities of the Interstate Commission for Juveniles, in accordance with section 985.8025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an Hall, (850)717-2573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Hall, (850)717-257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ean Hall, (850)717-257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3" TargetMode="External"/><Relationship Id="rId3" Type="http://schemas.openxmlformats.org/officeDocument/2006/relationships/hyperlink" Target="https://flrules.org/gateway/organization.asp?id=54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6:32:00Z</dcterms:created>
  <dc:creator>Brown, Cari L.</dc:creator>
  <dc:description/>
  <cp:keywords/>
  <dc:language>en-US</dc:language>
  <cp:lastModifiedBy>Boyer, Jessica J.</cp:lastModifiedBy>
  <dcterms:modified xsi:type="dcterms:W3CDTF">2024-11-25T17:05:00Z</dcterms:modified>
  <cp:revision>3</cp:revision>
  <dc:subject/>
  <dc:title/>
</cp:coreProperties>
</file>