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53ER03-58 Shopping Spree Cash Second Chance Drawing Promotion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(d), (e), 24.109(1), 24.115(1) FS. Law Implemented 24.105(9)(a), (b), (c), (d), (e), 24.115(1) FS. History–New 11-7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9:24:00Z</dcterms:modified>
  <cp:revision>2</cp:revision>
  <dc:subject/>
  <dc:title>53ER03-58 Shopping Spree Cash Second Chance Drawing Promotion</dc:title>
</cp:coreProperties>
</file>