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59 Replacement of Obsolete Emergency Ru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24.109(1) FS. Law Implemented 24.109(1), 120.74(1)(c) FS. History–New 11-14-03, Replaces 53ER01-62, 53ER01-68, 53ER01-76, 53ER02-2, 53ER02-4, 53ER02-10, 53ER02-17, 53ER02-21, 53ER02-27, 53ER02-31, 53ER02-32, 53ER02-33, 53ER02-34, 53ER02-35, 53ER02-36, 53ER02-37, 53ER02-38, 53ER02-40, 53ER02-43, 53ER02-46, 53ER02-58, 53ER02-64, 53ER03-7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28:00Z</dcterms:modified>
  <cp:revision>2</cp:revision>
  <dc:subject/>
  <dc:title>53ER03-59  Replacement of Obsolete Emergency Rules</dc:title>
</cp:coreProperties>
</file>