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61 Instant Game Numbers 516, DOUBLE DOLL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25-03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33:00Z</dcterms:modified>
  <cp:revision>2</cp:revision>
  <dc:subject/>
  <dc:title>53ER03-61 Instant Game Numbers 516, DOUBLE DOLLARS</dc:title>
</cp:coreProperties>
</file>