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3, 2024, 8:30 a.m. until adjourn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yatt Regency Orlando International Airport, 9300 Jeff Fuqua Boulevard, Orlando, FL 3282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 and structuring new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6. Consideration of Appeals from Requests for Applications funding selection with entry of final ord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2. Such other matters as may be included on the Agenda for the December 13, 2024, Board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aria Goodno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Goodno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36:00Z</dcterms:created>
  <dc:creator>Brown, Cari L.</dc:creator>
  <dc:description/>
  <cp:keywords/>
  <dc:language>en-US</dc:language>
  <cp:lastModifiedBy>Boyer, Jessica J.</cp:lastModifiedBy>
  <dcterms:modified xsi:type="dcterms:W3CDTF">2024-11-26T16:40:00Z</dcterms:modified>
  <cp:revision>3</cp:revision>
  <dc:subject/>
  <dc:title/>
</cp:coreProperties>
</file>