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63 Replacement of Obsolete Emergency Ru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24.109(1) FS. Law Implemented 24.109(1), 120.74(1)(c) FS. History–New 12-8-03, Replaces 53ER03-47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20:24:00Z</dcterms:modified>
  <cp:revision>2</cp:revision>
  <dc:subject/>
  <dc:title>53ER03-63 Replacement of Obsolete Emergency Rule</dc:title>
</cp:coreProperties>
</file>