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r>
        <w:rPr>
          <w:rFonts w:eastAsia="Times New Roman"/>
        </w:rPr>
        <w:t>Availability of Grant Funds for Local Governments</w:t>
      </w:r>
    </w:p>
    <w:p>
      <w:pPr>
        <w:pStyle w:val="Normal"/>
        <w:spacing w:lineRule="auto" w:line="264"/>
        <w:jc w:val="both"/>
        <w:rPr/>
      </w:pPr>
      <w:r>
        <w:rPr>
          <w:rFonts w:eastAsia="Times New Roman"/>
        </w:rPr>
        <w:t>The Florida Fish and Wildlife Conservation Commission (FWC) announces the anticipated availability of grant funds under the Florida Boating Improvement Program (FBIP). Eligible projects include construction and repair of boating access facilities, uniform waterway markers, mooring fields, and other local boating-related activities. County governments, municipalities and other governmental entities of the State of Florida are eligible to apply. Applications for grant funding for fiscal year 2025-26 will be accepted beginning February 3, 2025. Applications must be received by FWC before close of business on April 8, 2025. Applications received after the deadline will be ineligible for consideration. Program guidelines and application forms may be downloaded from the web site https://myfwc.com/boating/grants-programs/fbip/. For more information, email FBIP@MyFWC.com or call (850)488-5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23:00Z</dcterms:created>
  <dc:creator>Brown, Cari L.</dc:creator>
  <dc:description/>
  <cp:keywords/>
  <dc:language>en-US</dc:language>
  <cp:lastModifiedBy>Boyer, Jessica J.</cp:lastModifiedBy>
  <dcterms:modified xsi:type="dcterms:W3CDTF">2024-12-13T17:42:00Z</dcterms:modified>
  <cp:revision>3</cp:revision>
  <dc:subject/>
  <dc:title/>
</cp:coreProperties>
</file>