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G18-30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0 No. 224, November 15, 2024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 will implement new statutory provisions of Ch. 2024-260, Laws of Florida (HB 849), and to clarify and revise the rule as necessar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</w:t>
      </w:r>
      <w:r>
        <w:rPr>
          <w:rFonts w:eastAsia="Times New Roman"/>
        </w:rPr>
        <w:t>Ruthanne Christie, Executive Director, Board of Veterinary Medicine, 2601 Blair Stone Road, Tallahassee, FL 32399-0751, N13, or by electronic mail - Ruthanne.Christi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30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4:00Z</dcterms:created>
  <dc:creator>Brown, Cari L.</dc:creator>
  <dc:description/>
  <cp:keywords/>
  <dc:language>en-US</dc:language>
  <cp:lastModifiedBy>Leijon, Alexandra</cp:lastModifiedBy>
  <dcterms:modified xsi:type="dcterms:W3CDTF">2024-11-26T21:39:00Z</dcterms:modified>
  <cp:revision>5</cp:revision>
  <dc:subject/>
  <dc:title/>
</cp:coreProperties>
</file>