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November 20, 2024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26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.1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.1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.3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.3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6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1-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7.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3-2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7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26T18:00:00Z</dcterms:modified>
  <cp:revision>4</cp:revision>
  <dc:subject/>
  <dc:title/>
</cp:coreProperties>
</file>