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4-16.001</w:t>
      </w:r>
      <w:r>
        <w:rPr>
          <w:sz w:val="20"/>
          <w:szCs w:val="20"/>
        </w:rPr>
        <w:t xml:space="preserve"> </w:t>
      </w:r>
      <w:r>
        <w:rPr>
          <w:b/>
          <w:color w:val="000000"/>
          <w:sz w:val="20"/>
          <w:szCs w:val="20"/>
          <w:lang w:val="en-US" w:eastAsia="en-US"/>
        </w:rPr>
        <w:t>Written Certification Examin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Examination for General Contractors, Tower Specialty Contractors, and Industrial Facility Specialty Contractors. The certification examination shall consist of three tests. The content areas to be covered and the relative weigh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relative weights to be assigned to said area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contract administration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7%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Projec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0% Obtaining Licenses, Permits and Approv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3% Construction Procedure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three shall consist of questions relating to project management including managing, controlling and conducting a specific project.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63% Construction Methods,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0%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7% Rea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ion Examination for Building Contractors. The certification examination shall consist of thre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contract administration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8%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38% Projec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0% Obtaining licenses, permits and approv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4% Construction Procedure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three shall consist of questions relating to project management including managing, controlling, and conducting a specific project.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64% Construction Methods,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0%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6% Rea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Examination for Residential Contractors. The certification examination shall consist of thre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contract administration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9%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Project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0% Obtaining Licenses, Permits and Approv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1% Construction Procedure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st three shall consist of questions relating to project management including managing and operating the day to day activities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64% Construction Methods,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8%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8% Reading Plan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ion Examination for Mechanical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mechanical contract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9% Pre-installation and Design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9% Ductwork and HVAC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2% Installation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4% Installation of Mechanic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9% Installation of Refrigeration and HVAC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4% Installation of Mechanical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9% Maintenance Analysis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Maintenance Service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9%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2% Excav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5% Energy Manag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3% Indoor Ai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ion Examination for Class A Air Condition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Class A air condition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4% Pre-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9% Sheet Metal 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3% Installation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4% Installation of Refrigeration and HVAC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9% Maintenance Analysis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4% Maintenance Service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9%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Energy Manag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3% Indoor Ai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ion Examination for Class B Air Condition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Class B air condition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2% Pre-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9% Sheet Metal 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2% Installation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4% Installation of Refrigeration and HVAC Equipment an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Maintenance Analysis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4% Maintenance Service of Refrigeration and HVA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0%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Energy Manag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 Indoor Ai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rtification Examination for Roof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roof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5% Built-Up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5% Shingles and Sh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0% Architectural Metal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5% Single-pl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5% Modified Roof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0% Concrete and Tile Roo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5% Membrane Waterproo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Drains and Gut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10% Equipment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rtification Examination for Sheet Metal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sheet metal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5% Pre-installation and Sit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5% Industrial Duct Fabr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0% Architectural Sheet Me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0% Fabrication of Other Sheet Metal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25% Installation of Sheet Metal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5% Safety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rtification Examination for Commercial Pool/Spa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commercial pool/spa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5% Pre-installation and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5% Pool and Spa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2 1/2% Plumbing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5% Electric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Shel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5% Deck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0% Tile, Coping and Tri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10% Accesso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5% Interior Surface Preparation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5% Start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10% Service and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7 1/2%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rtification Examination for Residential Pool/Spa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residential pool/spa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7 1/2% Pre-installation and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5% Pool and Spa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2 1/2% Plumbing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5% Electric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Shel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5% Deck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0% Tile, Coping and Tri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Accesso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5% Interior Surface Preparation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5% Start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10% Service and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10%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ertification Examination for Swimming Pool/Spa Servicing Contractors and Residential Swimming Pool/Spa Servicing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swimming pool/spa servic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0% Plumbing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0% Deck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0% Tile, Coping and Tri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0% Accesso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Interior Surface Preparation and Fin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0% Start 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35% Service and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Safet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ertification Examination for Plumbing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plumb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0%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0% Wate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5% Natural Gas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20% Medical Gas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Industrial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5% Swimming Pools, Wells and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5% So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Fire Prot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est two shall include, but shall not be limited to, five plumbing isometric drawings. The content of the drawings shall conform to the content areas listed in 1. through 8., above. Each of the isometric drawings is worth up to a maximum of 10 points. Based on the criteria listed below, each drawing will be independently evaluated by three graders. At least two of the graders must agree that a criterion is correct in order for that criterion to be graded as correct and points to be awarded. If one or more criterion is determined to be incorrect by at least two of the graders, points will not be awarded for that criterion. The awarded points for all criteria will be summed and converted to a 10 point scale to determine the score for each drawing. The following are the criteria and points used by the graders to evaluate each of the five isometric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gibility. Drawing is clear and readable. Drawing is sufficient in size. Lines and labels are distinguishable. (8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ientation. All fixtures are shown in the correct location relative to each other.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w. Direction of flow is shown when going from vertical to horizontal. The direction of flow must be indicated even if the direction is implied for all waste lines and all fixture connections. Direction of flow is not required for vent lines. (1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gles. Isometric drawing uses 30-60-90 degree angles. All angles used on the drawing are displayed at the appropriate orientation. (8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iping. All pipes, fittings, traps, clean-outs, and similar portions of the piping structure are included on the drawing. All piping is shown exactly as on the drawing (regardless of specific code requirements). The piping must display the correct elevation in reference to the floor plan. (2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beling. All fixtures are labeled according to the legend provided in the examination instructions. (4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ents. All vents are properly indicated. (16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xtures. All fixtures shown on the floor plan are appropriately indicated on the isometric drawing. (12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ertification Examination for Underground Utility and Excavation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underground utility and excavation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0% Pre-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5% Traffic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0% Excavating, Backfill and Comp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5% Pipe Installation and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5% Piping, Valves and Fi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0% Testing, Disinfecting, and Job Close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5% Drainage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10%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ertification Examination for Pollutant Storage System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pollutant storage system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7% Pre-installation and Site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5% Material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0% Excav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7% Supports and Anch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Back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2% Tank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4% Piping, Valves and Fi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Above Tank Cov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10% Leak De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5% Cathodic Protec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10% Tank Removal and Aband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5%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ertification for Gypsum Drywall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gypsum drywall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35% Gypsum/Gypsum Wallboard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5% Taping and Tex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35% Metal Stud Walls and Ceiling Grid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5% Special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ertification Examination for Specialty Structure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specialty structure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7 1/2% Fou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5% W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5% Roof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7 1/2% Ins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5% Wind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5% Post and Beam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5% Roofov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10% Siding, Soffit, Fascias, Gutters, and Downsp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ertification Examination for Solar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solar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5% Swimming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5% Domestic Hot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50% Photovolta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ertification Examination for Gas Line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gas line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0% General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5% Testing and Cod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5% Taps and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5% Pigging and Pu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5%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20% Welding and Fu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20%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10% Exca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10%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5% Mater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5% Location and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ertification Examination for Glass and Glazing Specialty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as of Competency.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 two shall consist of questions relating to general knowledge of the glass and glazing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35% Pre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0% Fabricatin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5% Transportin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35% Installing Produ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5% Servicin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 of this rule, Product is defined as curtain walls, decorative glass and glazing, glass and aluminum doors, glass, glass floors, glass railings, interior glass and glazing, mirrors, overhead glazing, panels and miscellaneous metals, shower doors, store fronts, structural glass (frameless) and wind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 Certification of Marine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est two shall consist of questions relating to general knowledge of the marine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7% Determining Existing Soi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10% Determining Project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w:t>
      </w:r>
      <w:r>
        <w:rPr/>
        <w:t xml:space="preserve"> </w:t>
      </w:r>
      <w:r>
        <w:rPr>
          <w:sz w:val="20"/>
          <w:szCs w:val="20"/>
          <w:lang w:val="en-US" w:eastAsia="en-US"/>
        </w:rPr>
        <w:t>16% Administering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w:t>
      </w:r>
      <w:r>
        <w:rPr/>
        <w:t xml:space="preserve"> </w:t>
      </w:r>
      <w:r>
        <w:rPr>
          <w:sz w:val="20"/>
          <w:szCs w:val="20"/>
          <w:lang w:val="en-US" w:eastAsia="en-US"/>
        </w:rPr>
        <w:t>9% Constructing Found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13% Constructing Shoreline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10% Constructing Anch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6% Performing Dredge and Fil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9% Building Floating Marin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14% Building Fixed Marine Struct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6% Executing Close-Ou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1) Certification of Irrigation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est two shall consist of questions relating to general knowledge of the irrigation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w:t>
      </w:r>
      <w:r>
        <w:rPr/>
        <w:t xml:space="preserve"> </w:t>
      </w:r>
      <w:r>
        <w:rPr>
          <w:sz w:val="20"/>
          <w:szCs w:val="20"/>
          <w:lang w:val="en-US" w:eastAsia="en-US"/>
        </w:rPr>
        <w:t>25% Pre-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37.50%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12.50% Maintenance &amp;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12.50% Scheduling &amp; Water Conserv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12.50% Rules, Laws &amp;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Business and Finance Examination. Test one for all construction certification categories shall consist of questions relating to the business and financial management of a contracting firm. The content areas to be covered and the approximate weights to be assigned to said areas shall be as follows:</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11% Establishing the Contracting business;</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 26% Managing Administration Duties;</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c) 10% Managing Trade Oper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32% Conducting Accounting Func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6% Managing Human Resources (Staffing); and,</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f) 15% Complying with Government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ertification of Garage Door Installation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garage door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9% Introduction to Garage Door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5% Tools, Equipment, an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7% Technical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24% Install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3% Repair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5% Electrical Work and Safe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7%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ertification of Marine Bulkhead Work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marine bulkhead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5% Determining Soi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8% Determining the Project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3.5% Administering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3.5% Constructing Found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27% Constructing Shoreline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20% Constructing Anch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8% Performing Dredge and Fill Ope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Executing Close-Ou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ertification of Marine Dock Work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marine dock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6% Fundamentals of Marine Dock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2% Materials Used in Dock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4% Design and Planning of Marine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20% Construction Techniques for Marin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Safety and Health in Marin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0% Environmental Consideration in Dock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20% Maintenance and Repair of Marine Dock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8% Project Management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ertification of Marine Pile Driving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marine pile driving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7% Fundamentals of Pile Dr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7% Pile Driving Equipment and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3% Design Considerations – Load and Integ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3%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Environmental and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10% Construction Mana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7% Layout and Lo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13% Building Fixed Marin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ertification of Marine Seawall Work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marine seawall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5% Determining Soi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8.5% Determining the Project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3% Administering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3% Constructing Found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27% Constructing Shoreline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20% Constructing Anch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8.5% Performing Dredge and Fill Ope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Executing Close-Ou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Certification of Plaster and Lath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plaster and lath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9.5% Introduction to Plaster and L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8% Materials Sc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9.5%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8% Lath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8% Plaster Mixing and Application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9% Building Codes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9% Safety Pract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9% Project Management and Esti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Certification of Rooftop Solar Heating Installation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rooftop solar heating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5% Foundations of Solar Heating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9% Components of Solar Heat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5.5% Solar Thermal System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8.5% Installation Practices for Solar Heat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9% Electrical Basics for Solar Instal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2% Hydraulics and Plumbing for Solar Therm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8% Compliance with Codes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12% Operational Maintenance and System Troublesho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6% Safety and Best Practices in Solar Instal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5% Solar Project Management and Profession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Certification of Structural Aluminum or Screen Enclosure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structural aluminum, screen enclosure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0% Fundamentals of Structural Aluminum and Screen En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5% Design and Engineer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7% Plan Reading, and Estim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20% Construction and Installation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Materials,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5% Project Management and Subcontr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15% Building Codes, Permits, and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3% Electrical Systems Integ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10% Maintenance, Repair, and Replacemen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5% Trade Specific Safety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Certification of Structural Carpentry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structural carpentry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 Fundamen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7% Safe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7% Estimating and Plan R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25.5% Structural Carp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25.5% Structural Trusses and Floor Syst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9% Doors and Wind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13% Metal Framing;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9% Exterior Fini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Certification of Structural Masonry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structural masonry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 Fundamen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3% Materials Sc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6.25% Formwork and Framework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6.25% Reinforcing Stee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16.25% Concrete and Masonry Techniqu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6.25% Structural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9% Building Codes and Stand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5% Project Management and Esti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 Safety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Certification of Structural Pre-Stress and Precast Concrete Work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structural pre-stress and precast concrete work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7% Fundamentals of Prestress and Prec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4.25% Design and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4.25% Field Fabr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36%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4.25% Safe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4.25% Project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Certification of Structural Steel Work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structural steel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8% Fundamentals of Structural St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7% Design and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7% Fabr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33% E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8% Maintenance and Repai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17% Project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Certification of Window and Door Installation Specialty Contractors. The certification examination shall consist of two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st one shall consist of questions relating to the business and financial management of a contracting firm. The content areas to be covered and the approximate weights to be assigned to said areas are set forth in subsection 61G4-16.001(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two shall consist of questions relating to general knowledge of the window and door installation specialty trade. The content areas to be covered and the approximate weights to be assigned to said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9.5% Introduction to Plaster and L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8% Materials Sc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9.5% Tool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8% Lath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8% Plaster Mixing and Application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9% Building Codes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9% Safety Pract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9% Project Management and Esti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The weight approximations for all examinations listed above may vary by plus or minus three percent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Passing Score. The score necessary to achieve a passing grade on all of the construction certification examinations shall be no less than a percentage of seventy (70%) out of one hundred percent (100%) on each of the required tes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17, 489.108, 489.113 FS. Law Implemented 455.217, 489.113 FS. History–New 1-6-80, Amended 9-24-84, Formerly 21E-16.01, Amended 5-3-87, 10-4-87, 6-2-88, 12-19-88, 5-23-89, 8-23-89, 2-5-91, 1-29-92, 10-11-92, 5-2-93, Formerly 21E-16.001, Amended 10-17-93, 5-9-95, 11-28-95, 3-11-96, 11-13-97, 4-13-99, 9-12-00, 6-25-03, 6-23-08, 4-21-09, 8-31-14, 7-4-17, 9-30-19, 12-16-24</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0:52:00Z</dcterms:created>
  <dc:creator>FLRules_Word</dc:creator>
  <dc:description/>
  <cp:keywords/>
  <dc:language>en-US</dc:language>
  <cp:lastModifiedBy>FLRules_Word</cp:lastModifiedBy>
  <dcterms:modified xsi:type="dcterms:W3CDTF">2024-11-26T20:52:00Z</dcterms:modified>
  <cp:revision>1</cp:revision>
  <dc:subject/>
  <dc:title>61G4-16</dc:title>
</cp:coreProperties>
</file>