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1-2.002 Application by Endors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n applicant for licensure by endoresment pursuant to Section 456.0145(2), F.S., shall submit his or her application DH-MQA 5101 (eff. 09/24), “Mobile Opportunity by Interstate Licensure Endorsement” (MOBILE) which is incorporated herein by reference and which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7205</w:t>
        </w:r>
      </w:hyperlink>
      <w:r>
        <w:rPr>
          <w:color w:val="000000"/>
          <w:sz w:val="20"/>
          <w:szCs w:val="20"/>
          <w:lang w:val="en-US" w:eastAsia="en-US"/>
        </w:rPr>
        <w:t>, the Board office, or at https://floridasoccupationaltherapy.gov/. Applicants for licensure shall meet and comply with all requirements in Section 456.0145(2)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>Rulemaking Authority 468.204, 468.213(1) FS. Law Implemented 468.213(1) FS. History–New 4-28-76, Amended 9-9-85, Formerly 21M-13.02, 21M-13.002, 61F6-13.002, 59R-61.002, Amended 6-5-06, 2-1-16, 12-16-24.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2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08:00Z</dcterms:created>
  <dc:creator>FLRules_Word</dc:creator>
  <dc:description/>
  <cp:keywords/>
  <dc:language>en-US</dc:language>
  <cp:lastModifiedBy>FLRules_Word</cp:lastModifiedBy>
  <dcterms:modified xsi:type="dcterms:W3CDTF">2024-11-26T21:08:00Z</dcterms:modified>
  <cp:revision>1</cp:revision>
  <dc:subject/>
  <dc:title>64B11-2</dc:title>
</cp:coreProperties>
</file>