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4.3010 Works of the District Permi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following Works of the District permits are required for the developments listed thereunder. Any activity not exempt under subsection 40B-4.1070(1), F.A.C., and exceeding the limitations set forth in this rule shall not be authoriz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d General Works of the District Permits shall be obtained for the following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ating docks and access structures associated with floating dock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ating docks and associated structures shall extend no more than 25 percent of the width of the waterbody, excluding dense areas of forested shoreline vegetation such as mangroves, as measured from the project location to the opposite sho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ject shall not exceed one floating dock as described in paragraph one above per parcel as set forth in subparagraph 18-21.005(1)(c)1., F.A.C. [2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r reconstruction of decks at the top of bank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ck shall not exceed one foot above the average natural ground elevations within the area under and immediately adjacent to the dec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k shall not exceed 200 square feet at the walking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ck shall not be enclosed, including screens, except for a structural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ck roofs shall have a lowest structural horizontal member at an elevation at least one foot above the 100 year flood/one percent annual chance of floo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cks shall be built in a manner to minimize destruction of existing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construction is considered altering or substantially improving a deck that was previously constructed pursuant to paragraph 40B-4.1070(1)(a), F.A.C. [20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n-residential structures or fill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bstructions to flow shall be less than or equal to 100 square feet of the cross-sectional area of the floodway, calculated cumulative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oofs on pole barns, pavilions, gazebos, and any other such structures shall be such that the lowest structural horizontal member of the roof is at an elevation at least one foot above the 100-year flood/one percent annual chance of floo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ea below the first floor of any non-residential structures shall meet the criteria in the code of federal regulations 44CFR60.3(d), incorporate by reference in subsection 40B-4.109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nor amounts of redistributed onsite material or fill material shall be placed above the natural grade and be less than or equal to 100 square feet of the cross-sectional area of the floo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riveways, sidewalks, and path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bstructions to flow shall be less than or equal to 100 square feet of the cross-sectional area of the floodway, calculated cumulative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ving or walking surfaces shall be no more than more than one foot above the adjacent natural ground elevation at any point along the driveway or walking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truction or reconstruction of boardwalk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construction or reconstruction shall be landward of the top of ban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bstructions to flow shall be less than or equal to 100 square feet of the cross-sectional area of the floodway, calculated cumulative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lking surface shall be no more than one foot above the natural ground elevation within the area under and immediately adjacent to the boardwalk at any point along the boardwa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n-engineered “soft” shoreline erosion control alternatives as set forth in the Suwannee River Water Management District Shoreline Erosion Control Guide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corative landscaping gardens with obstructions to flow that are less than or equal to 100 square feet of the cross-sectional area of the floodway, calculated cumul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overnmental projects which are solely for the restoration of natural resources or improvements to existing infrastructure which do not cumulatively result in an obstruction of more than 100 square feet of the cross-sectional area of the floo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Works of the District Permits shall be obtained, and a zero-rise analysis as defined in subsection 40B-4.1020(32), F.A.C. shall be provided for the following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xed docks meeting the same requirements as floating docks in subparagraphs 40B-4.3010(1)(a)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r reconstruction of decks at the top of riverbank greater than one foot above the average natural ground elevations within the area under and immediately adjacent to the deck meeting the requirements of subparagraphs 40B-4.3010(1)(b)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n-residential structures exceeding 100 square feet of cross-sectional area of the floodway meeting the requirements of subparagraphs 40B-4.3010(1)(c)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ion of residential structures elevated on piles without the use of fill such that the lowest structural member of the building is at an elevation at least one foot above the 100-year flood/one percent annual chance of floo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riveways, sidewalks, and paths greater than one foot above the adjacent natural ground elevation at any point along the driveway or walking surface meeting the requirements of subparagraph 40B-4.3010(1)(d)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truction or reconstruction of boardwalks greater than one foot above the adjacent natural ground elevation at any point along the boardwalk meeting the requirements of subparagraphs 40B-4.3010(1)(e)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elopments found in Sections 3 and 4 of the Suwannee River Water Management District Shoreline Erosion Control Guide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oat ramps, boat lifts, seawalls, retaining walls, rip-rap and other such structures which are landward from the top of bank and outside of the 75-foot setback from the top of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oat lifts, seawalls, retaining walls, rip-rap and other such structures which are waterward from the top of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projects which propose floats under a structure, landward of the top of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 Works of the District Permits shall be obtained for any development located on property that is classified as government-owned, institutional, recreational, commercial, or multi-family that meets the criteria of subsections 40B-4.3010(1) or (2), F.A.C., Parts II, III, and IV of Applicant’s Handbook Volume II, and Chapter 62-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4) An environmental resource permit is required for development in wetlands or other surface wat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FS. History–New 9-25-85, Amended 3-19-86, 12-22-92, 10-18-04, 10-14-13, 12-1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41:00Z</dcterms:created>
  <dc:creator>FLRules_Word</dc:creator>
  <dc:description/>
  <cp:keywords/>
  <dc:language>en-US</dc:language>
  <cp:lastModifiedBy>FLRules_Word</cp:lastModifiedBy>
  <dcterms:modified xsi:type="dcterms:W3CDTF">2024-12-04T18:41:00Z</dcterms:modified>
  <cp:revision>1</cp:revision>
  <dc:subject/>
  <dc:title>40B-4</dc:title>
</cp:coreProperties>
</file>