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Board of Governo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1, 2024, 10:00 a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tact Kathy Coyne at (941)378-7408 to particip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include approval of minutes; 2025 board meeting schedule; legal, legislative &amp; regulatory matters; operations &amp; financial reports; and committee reports on: 2025 reinsurance program; reinsurance program matters &amp; activities; 2025 business plan &amp; forecast; disaster recovery matters; executive compensation plan matters; 2025 Audit Committee meeting schedule; Audit Committee Charter procedures checklist; investment marketplace update; portfolio compliance review; investment policy &amp; guidelines review; and agency/designated producer appeal resul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Coyne or at www.fwcjua.c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34:00Z</dcterms:created>
  <dc:creator>Brown, Cari L.</dc:creator>
  <dc:description/>
  <cp:keywords/>
  <dc:language>en-US</dc:language>
  <cp:lastModifiedBy>Leijon, Alexandra</cp:lastModifiedBy>
  <dcterms:modified xsi:type="dcterms:W3CDTF">2024-11-26T21:25:00Z</dcterms:modified>
  <cp:revision>3</cp:revision>
  <dc:subject/>
  <dc:title/>
</cp:coreProperties>
</file>