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3-66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de of Eth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0), 24.109(1) FS. Law Implemented 24.105(20), 24.105(19)(b), (c), 24.116(2), Chapter 112, Part III FS. History–New 12-19-03, Replaces 53ER03-33, Replaced by 53ER07-8.</w:t>
      </w:r>
    </w:p>
    <w:sectPr>
      <w:type w:val="nextPage"/>
      <w:pgSz w:w="12240" w:h="15840"/>
      <w:pgMar w:left="792" w:right="792" w:gutter="0" w:header="0" w:top="1440" w:footer="0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3-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cp:lastPrinted>2007-02-20T08:19:00Z</cp:lastPrinted>
  <dcterms:modified xsi:type="dcterms:W3CDTF">2016-09-13T20:30:00Z</dcterms:modified>
  <cp:revision>4</cp:revision>
  <dc:subject/>
  <dc:title>53ER03-66 Code of Ethics</dc:title>
</cp:coreProperties>
</file>