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WALTON COUNTY HEALTH DEPARTMEN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Walton County Health Dept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December 19, 2024, 11:3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Walton County Health Dep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various board inform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abatha Walters (850)892-801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abatha Walters (850)892-801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Tabatha Walters (850)892-8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14:00Z</dcterms:created>
  <dc:creator>Brown, Cari L.</dc:creator>
  <dc:description/>
  <cp:keywords/>
  <dc:language>en-US</dc:language>
  <cp:lastModifiedBy>Boyer, Jessica J.</cp:lastModifiedBy>
  <dcterms:modified xsi:type="dcterms:W3CDTF">2024-12-02T15:37:00Z</dcterms:modified>
  <cp:revision>3</cp:revision>
  <dc:subject/>
  <dc:title/>
</cp:coreProperties>
</file>