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67 MEGA MONEY® Advance Pl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h), 24.109(1) FS. Law Implemented 24.105(9)(a), (h) FS. History–New 12-23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3T20:36:00Z</dcterms:modified>
  <cp:revision>2</cp:revision>
  <dc:subject/>
  <dc:title>53ER03-67 MEGA MONEY® Advance Play</dc:title>
</cp:coreProperties>
</file>