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t>Siting Coordination Office</w:t>
      </w:r>
    </w:p>
    <w:p>
      <w:pPr>
        <w:pStyle w:val="Normal"/>
        <w:spacing w:lineRule="auto" w:line="264"/>
        <w:jc w:val="both"/>
        <w:rPr/>
      </w:pPr>
      <w:r>
        <w:rPr/>
        <w:t>NOTICE OF INTENT TO ISSUE PROPOSED MODIFICATION OF POWER PLANT CERTIFICATION</w:t>
      </w:r>
    </w:p>
    <w:p>
      <w:pPr>
        <w:pStyle w:val="Normal"/>
        <w:spacing w:lineRule="auto" w:line="264"/>
        <w:jc w:val="both"/>
        <w:rPr/>
      </w:pPr>
      <w:r>
        <w:rPr/>
        <w:t>The Florida Department of Environmental Protection (Department) hereby provides notice of an intent to modify the Power Plant Conditions of Certification issued pursuant to the Florida Electrical Power Plant Siting Act, Chapter 403.501 et seq., Florida Statutes, concerning Cape Canaveral Energy Center, Power Plant Siting Application No. PA 08-53, OGC Case No. 24-3028. Pursuant to Section 403.516(1)(c), Florida Statutes, the Department proposes to modify the Conditions of Certification (Mod C) for the Cape Canaveral Energy Center to incorporate a uniform set of general conditions consistent with recent site certifications, and to update antiquated specific conditions that are no longer applicable or consistent with current regulations. A copy of the proposed modification may be obtained by contacting Nate Senn, Department of Environmental Protection, 2600 Blair Stone Rd., M.S. 5500, Tallahassee, Florida 32399-2400, (850)717-9111. Pursuant to Section 403.516(1)(c)2., Florida Statutes, parties to the certification proceeding have 45 days from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30 days from the date of publication of this public notice to object in writing. The written objection must be filed (received) in the Office of General Counsel of the Department at 3900 Commonwealth Boulevard, M.S. 35, Tallahassee, Florida, 32399-3000, (850)245-2242, fax:(850)245-2298, agency_clerk@dep.state.fl.us. If no objections are received, then a Final Order approving the modification shall be issu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5:50:00Z</dcterms:created>
  <dc:creator>Brown, Cari L.</dc:creator>
  <dc:description/>
  <cp:keywords/>
  <dc:language>en-US</dc:language>
  <cp:lastModifiedBy>Boyer, Jessica J.</cp:lastModifiedBy>
  <dcterms:modified xsi:type="dcterms:W3CDTF">2024-12-02T17:01:00Z</dcterms:modified>
  <cp:revision>3</cp:revision>
  <dc:subject/>
  <dc:title/>
</cp:coreProperties>
</file>