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BOCA RATON</w:t>
        </w:r>
      </w:hyperlink>
    </w:p>
    <w:p>
      <w:pPr>
        <w:pStyle w:val="Normal"/>
        <w:spacing w:lineRule="auto" w:line="264"/>
        <w:jc w:val="both"/>
        <w:rPr/>
      </w:pPr>
      <w:r>
        <w:rPr/>
        <w:t>Unsolicited Proposal Notice</w:t>
      </w:r>
    </w:p>
    <w:p>
      <w:pPr>
        <w:pStyle w:val="Normal"/>
        <w:spacing w:lineRule="auto" w:line="264"/>
        <w:jc w:val="both"/>
        <w:rPr/>
      </w:pPr>
      <w:r>
        <w:rPr/>
        <w:t>Please take note that the City of Boca Raton (“City”) has received two (2) Unsolicited Proposals for a public private partnership (P3) for the redevelopment of the Boca Raton Governmental Campus.  The Unsolicited Proposals were submitted by Related Ross, on October 23, 2024, and Boca Raton City Center, LLC, a joint venture between the Terra Group and the Frisbie Group, on October 24, 2024.</w:t>
      </w:r>
    </w:p>
    <w:p>
      <w:pPr>
        <w:pStyle w:val="Normal"/>
        <w:spacing w:lineRule="auto" w:line="264"/>
        <w:jc w:val="both"/>
        <w:rPr/>
      </w:pPr>
      <w:r>
        <w:rPr/>
        <w:t>The City will accept Competitive Proposals from qualified development firms in accordance with its Administrative Policy for Managing Unsolicited Public-Private Partnership (P3) Proposals, which is based upon Section 255.065, Florida Statutes, for the same project on or before 5:00 p.m., Thursday, January 9, 2025.  Proposals must be delivered to the following address:</w:t>
      </w:r>
    </w:p>
    <w:p>
      <w:pPr>
        <w:pStyle w:val="Normal"/>
        <w:spacing w:lineRule="auto" w:line="264"/>
        <w:jc w:val="both"/>
        <w:rPr/>
      </w:pPr>
      <w:r>
        <w:rPr/>
        <w:t>City Manager, c/o City Clerk’s Office, Room 360, 201 West Palmetto Park Road, Boca Raton, Florida 33432</w:t>
      </w:r>
    </w:p>
    <w:p>
      <w:pPr>
        <w:pStyle w:val="Normal"/>
        <w:spacing w:lineRule="auto" w:line="264"/>
        <w:jc w:val="both"/>
        <w:rPr/>
      </w:pPr>
      <w:r>
        <w:rPr/>
        <w:t>The Boca Raton Governmental Campus Project is a once-in-a-lifetime, generational opportunity to partner with the City to redevelop and transform the City’s +/- 30 acre governmental campus into a vibrant transit-oriented community to beautiful downtown Boca Raton.  The City is open to all innovative proposals that will create an authentic sense of place with beautiful open spaces and attractive gathering locations that have been curated to be pedestrian-friendly, evoke a feeling of community and encourage civic engagement.  This transformative project aims to enhance urban connectivity and foster functional integration with key City facilities and the broader Downtown Boca Raton area, leveraging its strategic location near a major transportation hub. The City and CRA are eager to partner with the private sector to extend the city center beyond government uses by creating a community centered on mobility with a rich mix of market-supported uses such as civic, recreation, housing, restaurants, retail, office and hospitality.</w:t>
      </w:r>
    </w:p>
    <w:p>
      <w:pPr>
        <w:pStyle w:val="Normal"/>
        <w:spacing w:lineRule="auto" w:line="264"/>
        <w:jc w:val="both"/>
        <w:rPr/>
      </w:pPr>
      <w:r>
        <w:rPr/>
        <w:t>An Offering Memorandum will be located at https:www.BocaRatonRedevelopmentOpportunity.com.  This posting will explain the competitive selection process, including the proposal requirements, timelines, submittal process, and evaluation process.  Interested parties should monitor this site for updated information.</w:t>
      </w:r>
    </w:p>
    <w:p>
      <w:pPr>
        <w:pStyle w:val="Normal"/>
        <w:spacing w:lineRule="auto" w:line="264"/>
        <w:jc w:val="both"/>
        <w:rPr/>
      </w:pPr>
      <w:r>
        <w:rPr/>
        <w:t>Questions about the project may be directed to Lee Ann Korst, SE Regional Manager and Vice President, CBRE at leeann.korst@cbr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6:00Z</dcterms:created>
  <dc:creator>Brown, Cari L.</dc:creator>
  <dc:description/>
  <cp:keywords/>
  <dc:language>en-US</dc:language>
  <cp:lastModifiedBy>Boyer, Jessica J.</cp:lastModifiedBy>
  <dcterms:modified xsi:type="dcterms:W3CDTF">2024-12-02T17:00:00Z</dcterms:modified>
  <cp:revision>3</cp:revision>
  <dc:subject/>
  <dc:title/>
</cp:coreProperties>
</file>