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6.004</w:t>
        </w:r>
      </w:hyperlink>
      <w:r>
        <w:rPr>
          <w:rFonts w:eastAsia="Times New Roman"/>
        </w:rPr>
        <w:tab/>
        <w:t>Application for System Construction Permit</w:t>
      </w:r>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DATES AND TIMES: Thursday, January 9, 2025, 9:00 a.m.; Thursday, February 6, 2025, 9:00 a.m.; Thursday, March 6, 2025, 9:00 a.m.; Thursday, April 3, 2025, 9:00 a.m.; Thursday, May 1, 2025, 9:00 a.m.; Thursday, June 5, 2025, 9:00 a.m.; Thursday, July 3, 2025, 9:00 a.m.; Thursday, August 7, 2025, 9:00 a.m.; Thursday, September 4, 2025, 9:00 a.m.; Thursday, October 2, 2025, 9:00 a.m.; Thursday, November 6, 2025, 9:00 a.m.; Thursday, December 4, 2025, 9:00 a.m.</w:t>
      </w:r>
    </w:p>
    <w:p>
      <w:pPr>
        <w:pStyle w:val="Normal"/>
        <w:spacing w:lineRule="auto" w:line="264"/>
        <w:jc w:val="both"/>
        <w:rPr/>
      </w:pPr>
      <w:r>
        <w:rPr>
          <w:rFonts w:eastAsia="Times New Roman"/>
        </w:rPr>
        <w:t>PLACE: Web address: https://attendee.gotowebinar.com/rt/6139740443091505494</w:t>
      </w:r>
    </w:p>
    <w:p>
      <w:pPr>
        <w:pStyle w:val="Normal"/>
        <w:spacing w:lineRule="auto" w:line="264"/>
        <w:jc w:val="both"/>
        <w:rPr>
          <w:rFonts w:eastAsia="Times New Roman"/>
        </w:rPr>
      </w:pPr>
      <w:r>
        <w:rPr>
          <w:rFonts w:eastAsia="Times New Roman"/>
        </w:rPr>
        <w:t>GENERAL SUBJECT MATTER TO BE CONSIDERED: The Department of Environmental Protection announces the scheduled Onsite Sewage Treatment and Disposal Systems Variance Review and Advisory Committee (Committee) meetings for 2025. All persons are invited to join the virtual meeting, participants can register at: https://attendee.gotowebinar.com/rt/6139740443091505494. After registering, participants will receive a confirmation email containing information about joining the Webinar.</w:t>
      </w:r>
    </w:p>
    <w:p>
      <w:pPr>
        <w:pStyle w:val="Normal"/>
        <w:spacing w:lineRule="auto" w:line="264"/>
        <w:jc w:val="both"/>
        <w:rPr/>
      </w:pPr>
      <w:r>
        <w:rPr>
          <w:rFonts w:eastAsia="Times New Roman"/>
        </w:rPr>
        <w:t>The meetings will examine applications for variance from the requirements of Chapter 62-6, Florida Administrative Code, entitled "Standards for Onsite Sewage Treatment and Disposal Systems" pursuant to paragraph 381.0065(3)(d), Florida Statutes.</w:t>
      </w:r>
    </w:p>
    <w:p>
      <w:pPr>
        <w:pStyle w:val="Normal"/>
        <w:spacing w:lineRule="auto" w:line="264"/>
        <w:jc w:val="both"/>
        <w:rPr/>
      </w:pPr>
      <w:r>
        <w:rPr>
          <w:rFonts w:eastAsia="Times New Roman"/>
        </w:rPr>
        <w:t>A copy of the agenda may be obtained by contacting: Seven days prior to each meeting date, contact in writing, Elke Ursin, Environmental Manager, Division of Water Resource Management, Onsite Sewage Program, Florida Department of Environmental Protection, 2600 Blair Stone Road, MS 3596, Tallahassee, Florida 32399.</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02:00Z</dcterms:created>
  <dc:creator>Brown, Cari L.</dc:creator>
  <dc:description/>
  <cp:keywords/>
  <dc:language>en-US</dc:language>
  <cp:lastModifiedBy>Boyer, Jessica J.</cp:lastModifiedBy>
  <dcterms:modified xsi:type="dcterms:W3CDTF">2024-12-02T19:20:00Z</dcterms:modified>
  <cp:revision>3</cp:revision>
  <dc:subject/>
  <dc:title/>
</cp:coreProperties>
</file>