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INTENT TO ISSUE PROPOSED MODIFICATION OF POWER PLANT CERTIFICATION</w:t>
      </w:r>
    </w:p>
    <w:p>
      <w:pPr>
        <w:pStyle w:val="Normal"/>
        <w:spacing w:lineRule="auto" w:line="264"/>
        <w:jc w:val="both"/>
        <w:rPr/>
      </w:pPr>
      <w:r>
        <w:rPr/>
        <w:t xml:space="preserve">The Florida Department of Environmental Protection (Department) hereby provides notice of an intent to modify the Power Plant Conditions of Certification issued pursuant to the Florida Electrical Power Plant Siting Act, Chapter 403.501 et seq., Florida Statutes, concerning the Duke Energy Florida Hines Energy Complex, Power Plant Siting Application No. PA 92-33, OGC Case No. 24-2798. Pursuant to Section 403.516(1)(c), Florida Statutes, the Department intends to modify the Conditions of Certification for the Hines Energy Complex to authorize construction of a reverse osmosis filtration system for treating cooling pond water, and the conversion of a UIC well to a backup water production well. Pursuant to Section 403.516(1)(c), Florida Statutes, the Department also intends to modify the Conditions of Certification for the Hines Energy Complex to update antiquated conditions that are no longer applicable or consistent with current regulations. A copy of the proposed modification may be obtained by contacting Nate Senn, Department of Environmental Protection, 2600 Blair Stone Rd., M.S. 3500, Tallahassee, Florida 32399-2400, (850)717-9000, or at </w:t>
      </w:r>
    </w:p>
    <w:p>
      <w:pPr>
        <w:pStyle w:val="Normal"/>
        <w:spacing w:lineRule="auto" w:line="264"/>
        <w:jc w:val="both"/>
        <w:rPr/>
      </w:pPr>
      <w:r>
        <w:rPr/>
        <w:t>https://publicfiles.dep.state.fl.us/Siting/Outgoing/DEF%20Hines/Modifications/ModK2024CoolingPondRO_UICWellConversion/Conditions/. Pursuant to Section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3000, (850)245-2242, fax: (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3:00Z</dcterms:created>
  <dc:creator>Brown, Cari L.</dc:creator>
  <dc:description/>
  <cp:keywords/>
  <dc:language>en-US</dc:language>
  <cp:lastModifiedBy>Boyer, Jessica J.</cp:lastModifiedBy>
  <dcterms:modified xsi:type="dcterms:W3CDTF">2024-12-02T19:22:00Z</dcterms:modified>
  <cp:revision>4</cp:revision>
  <dc:subject/>
  <dc:title/>
</cp:coreProperties>
</file>