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ublic Safety Divi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onitoring of Children in Out-of-Home Care Task Force - Teams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3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ove meeting is held to convene members of the Task Force on the Monitoring of Children in Out-of-Home 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endy Prince - (850)410-70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endy Prince - (850)410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Wendy Prince - (850)410-7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34:00Z</dcterms:created>
  <dc:creator>Brown, Cari L.</dc:creator>
  <dc:description/>
  <cp:keywords/>
  <dc:language>en-US</dc:language>
  <cp:lastModifiedBy>Boyer, Jessica J.</cp:lastModifiedBy>
  <dcterms:modified xsi:type="dcterms:W3CDTF">2024-12-02T19:35:00Z</dcterms:modified>
  <cp:revision>3</cp:revision>
  <dc:subject/>
  <dc:title/>
</cp:coreProperties>
</file>