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ain and Spinal Cord Injury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, 2:00 p.m. -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your computer, mobile app or room dev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lick here to join the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2 525 799 84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SMWQDy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with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Conference ID: 111 452 175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ternate VTC instruction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r call in (audio only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,439256635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439 256 635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SCIP Advisory Performance Quality and Improvement Committee Meeting. To conduct general business of the Brain and Spinal Cord Injury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Robinson@flhealth.gov, or by phone: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5:00Z</dcterms:created>
  <dc:creator>Brown, Cari L.</dc:creator>
  <dc:description/>
  <cp:keywords/>
  <dc:language>en-US</dc:language>
  <cp:lastModifiedBy>Boyer, Jessica J.</cp:lastModifiedBy>
  <dcterms:modified xsi:type="dcterms:W3CDTF">2024-12-04T18:48:00Z</dcterms:modified>
  <cp:revision>3</cp:revision>
  <dc:subject/>
  <dc:title/>
</cp:coreProperties>
</file>