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-3.010 Licensure by Endorsem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Board of Acupuncture shall license by endorsement applicants wh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Apply to the Department on form DH-MQA-5101, Mobile Opportunity by Interstate Licensure Endorsement (MOBILE) (Revised (7/24), hereby incorporated by reference, which may be obtained from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7286</w:t>
        </w:r>
      </w:hyperlink>
      <w:r>
        <w:rPr>
          <w:color w:val="000000"/>
          <w:sz w:val="20"/>
          <w:szCs w:val="20"/>
          <w:lang w:val="en-US" w:eastAsia="en-US"/>
        </w:rPr>
        <w:t>, or the Board of Acupuncture, Department of Health, 4052 Bald Cypress Way, Bin #C-06, Tallahassee, Florida 32399-3252 or at http://floridasspeechaudiology.gov/resources/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Meet the requirements of Sections 457.105(2)(a) and (d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3) Meet the requirements</w:t>
      </w:r>
      <w:r>
        <w:rPr/>
        <w:t xml:space="preserve"> </w:t>
      </w:r>
      <w:r>
        <w:rPr>
          <w:color w:val="000000"/>
          <w:sz w:val="20"/>
          <w:szCs w:val="20"/>
          <w:lang w:val="en-US" w:eastAsia="en-US"/>
        </w:rPr>
        <w:t>of Section 456.0145(2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Provide proof of an active certification in Oriental Medicine from the National Certification Commission for Acupuncture and Oriental Medicine (NCCAOM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56.0145(5), 457.104, 457.105 FS. Law Implemented 456.0145(2), 457.105 FS. History–New 10-1-89, Amended 2-27-92, Formerly 21AA-3.010, 61F1-3.010, Amended 2-20-96, Formerly 59M-3.010, Amended 4-7-98, 2-22-01, 2-7-17, 8-9-18, 9-22-21, 8-20-23, 12-22-2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72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42:00Z</dcterms:created>
  <dc:creator>FLRules_Word</dc:creator>
  <dc:description/>
  <cp:keywords/>
  <dc:language>en-US</dc:language>
  <cp:lastModifiedBy>FLRules_Word</cp:lastModifiedBy>
  <dcterms:modified xsi:type="dcterms:W3CDTF">2024-12-02T20:42:00Z</dcterms:modified>
  <cp:revision>1</cp:revision>
  <dc:subject/>
  <dc:title>64B1-3</dc:title>
</cp:coreProperties>
</file>