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-4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ation Necessary for Licensure Application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A properly completed application shall be submitted on Department of Health Form, DH-MQA 1116, 9/2024, Application for Acupuncture License, adopted and incorporated herein by reference as this Board’s application and available on the web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7287</w:t>
        </w:r>
      </w:hyperlink>
      <w:r>
        <w:rPr>
          <w:sz w:val="20"/>
          <w:szCs w:val="20"/>
        </w:rPr>
        <w:t>, or https://floridaacupuncture.gov/resources/. To complete the application attach the appropriate fees and supporting documents and submit it to the address listed on the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48, 457.104, 457.105 FS. Law Implemented 456.048, 456.013(1), 456.0635, 457.105 FS. History–New 2-18-98, Amended 10-11-04, 5-25-09, 8-5-10, 10-23-13, 2-8-17, 4-1-19, 9-30-19, 10-27-20, 8-30-23, 12-22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2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44:00Z</dcterms:created>
  <dc:creator>FLRules_Word</dc:creator>
  <dc:description/>
  <cp:keywords/>
  <dc:language>en-US</dc:language>
  <cp:lastModifiedBy>FLRules_Word</cp:lastModifiedBy>
  <dcterms:modified xsi:type="dcterms:W3CDTF">2024-12-02T20:44:00Z</dcterms:modified>
  <cp:revision>1</cp:revision>
  <dc:subject/>
  <dc:title>64B1-4</dc:title>
</cp:coreProperties>
</file>