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Agricultural Legacy Learning Center Board of Truste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December 13, 2024, 3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7900 Old Kings Road N, Palm Coast, FL 32130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GENERAL SUBJECT MATTER TO BE CONSIDERED: This meeting is to discuss general business. Dinner to follow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ara Hoblick; O: (386)446-7630, C: (386)527-1467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Kara Hoblick; O: (386)446-7630, C: (386)527-146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Kara Hoblick; O: (386)446-7630, C: (386)527-146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18:00Z</dcterms:created>
  <dc:creator>Brown, Cari L.</dc:creator>
  <dc:description/>
  <cp:keywords/>
  <dc:language>en-US</dc:language>
  <cp:lastModifiedBy>Boyer, Jessica J.</cp:lastModifiedBy>
  <dcterms:modified xsi:type="dcterms:W3CDTF">2024-12-03T16:25:00Z</dcterms:modified>
  <cp:revision>3</cp:revision>
  <dc:subject/>
  <dc:title/>
</cp:coreProperties>
</file>