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anuary 3, 2025, 9:00 a.m., ET until conclusion of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Room 116 (Hermitage Conference Room), 1801 Hermitage Blvd., Tallahassee, Florida. To attend this conference call meeting virtually, register on the Commission website at fchlpm.sbafla.com, under Meeting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ishing to participate by telephone may dial 1(415)655-0052 and enter conference code 333-340-47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ssion will discuss the hurricane model submissions received under the 2023 hurricane standards and acceptability process. In addition, other general business of the Commission may be addre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en Addleton, Florida Hurricane Catastrophe Fund, P.O. Drawer 13300, Tallahassee, FL 32317-3300, ben.addleton@sbafla.com, (850)413-133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5:00Z</dcterms:created>
  <dc:creator>Brown, Cari L.</dc:creator>
  <dc:description/>
  <cp:keywords/>
  <dc:language>en-US</dc:language>
  <cp:lastModifiedBy>Boyer, Jessica J.</cp:lastModifiedBy>
  <dcterms:modified xsi:type="dcterms:W3CDTF">2024-12-03T16:25:00Z</dcterms:modified>
  <cp:revision>3</cp:revision>
  <dc:subject/>
  <dc:title/>
</cp:coreProperties>
</file>