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rugs, Devices and Cosmetic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N-1.001</w:t>
        </w:r>
      </w:hyperlink>
      <w:r>
        <w:rPr>
          <w:rFonts w:eastAsia="Times New Roman"/>
        </w:rPr>
        <w:tab/>
        <w:t>General Regulations; 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2, 2024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lephone Conference Call Number: (213)458-8552 Conference Code:820 661 4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hoenicia Lasker, Division of Drugs, Devices and Cosmetics, 2601 Blair Stone Road, Tallahassee, FL 32399-1047, (850)717-1800, Phoenicia.Lasker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hours before the workshop/meeting by contacting: Phoenicia Lasker, Division of Drugs, Devices and Cosmetics, 2601 Blair Stone Road, Tallahassee, FL 32399-1047, (850)717-1800, Phoenicia.Lasker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hoenicia Lasker, Division of Drugs, Devices and Cosmetics, 2601 Blair Stone Road, Tallahassee, FL 32399-1047, (850)717-1800, Phoenicia.Lasker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hyperlink" Target="https://flrules.org/gateway/ruleNo.asp?id=61N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26:00Z</dcterms:created>
  <dc:creator>Brown, Cari L.</dc:creator>
  <dc:description/>
  <cp:keywords/>
  <dc:language>en-US</dc:language>
  <cp:lastModifiedBy>Boyer, Jessica J.</cp:lastModifiedBy>
  <dcterms:modified xsi:type="dcterms:W3CDTF">2024-12-09T16:57:00Z</dcterms:modified>
  <cp:revision>3</cp:revision>
  <dc:subject/>
  <dc:title/>
</cp:coreProperties>
</file>